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b/>
          <w:b/>
          <w:i/>
          <w:i/>
          <w:color w:val="069A2E"/>
          <w:sz w:val="32"/>
        </w:rPr>
      </w:pPr>
      <w:r>
        <w:rPr>
          <w:rFonts w:cs="Calibri" w:ascii="Calibri" w:hAnsi="Calibri"/>
        </w:rPr>
        <w:t>BULLETIN D’INSCRIPTION EXPO PHOTO 2024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i/>
          <w:color w:val="069A2E"/>
          <w:sz w:val="32"/>
        </w:rPr>
        <w:t>"De l’aube au crépuscule"</w:t>
      </w:r>
    </w:p>
    <w:p>
      <w:pPr>
        <w:pStyle w:val="Normal"/>
        <w:jc w:val="center"/>
        <w:rPr>
          <w:rFonts w:ascii="Calibri" w:hAnsi="Calibri" w:cs="Calibri"/>
          <w:color w:val="CE181E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  <w:sz w:val="28"/>
        </w:rPr>
        <w:t>Les 16 et 17 novembre 2024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color w:val="CE181E"/>
        </w:rPr>
        <w:t xml:space="preserve">A retourner à l’adresse ci-dessous avant le : </w:t>
      </w:r>
      <w:r>
        <w:rPr>
          <w:rFonts w:cs="Calibri" w:ascii="Calibri" w:hAnsi="Calibri"/>
          <w:b/>
          <w:bCs/>
          <w:color w:val="CE181E"/>
        </w:rPr>
        <w:t>05/11/2024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Mairie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62, place de l’Eglise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45240 MARCILLY-EN-VILLETTE </w:t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NOM :</w:t>
        <w:tab/>
        <w:tab/>
        <w:t>………………………………………………</w:t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PRENOM :</w:t>
        <w:tab/>
        <w:t>………………………………………………</w:t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ADRESSE :</w:t>
        <w:tab/>
        <w:t>………………………………………………</w:t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………………………………………………</w:t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………………………………………………</w:t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Téléphone</w:t>
        <w:tab/>
        <w:t>………………………………………………</w:t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E-mail </w:t>
        <w:tab/>
        <w:t>…………………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aites-vous partie d’un club :</w:t>
        <w:tab/>
        <w:tab/>
      </w:r>
      <w:r>
        <w:rPr>
          <w:rFonts w:cs="Calibri" w:ascii="Calibri" w:hAnsi="Calibri"/>
          <w:b/>
          <w:bCs/>
        </w:rPr>
        <w:t>OUI</w:t>
        <w:tab/>
        <w:tab/>
        <w:t>NO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i oui, lequel</w:t>
        <w:tab/>
        <w:t>?</w:t>
        <w:tab/>
        <w:t>………………………………………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ab/>
        <w:tab/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ombre de séries COULEUR </w:t>
        <w:tab/>
        <w:tab/>
        <w:tab/>
        <w:t>: …………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ombre de séries NOIR et BLANC :</w:t>
      </w:r>
      <w:r>
        <w:rPr>
          <w:rFonts w:cs="Calibri" w:ascii="Calibri" w:hAnsi="Calibri"/>
        </w:rPr>
        <w:t xml:space="preserve"> </w:t>
        <w:tab/>
        <w:tab/>
      </w:r>
      <w:r>
        <w:rPr>
          <w:rFonts w:cs="Calibri" w:ascii="Calibri" w:hAnsi="Calibri"/>
          <w:sz w:val="20"/>
          <w:szCs w:val="20"/>
        </w:rPr>
        <w:t>: …………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Nombre de clichés exposés :</w:t>
        <w:tab/>
        <w:tab/>
      </w:r>
      <w:r>
        <w:rPr>
          <w:rFonts w:cs="Calibri" w:ascii="Calibri" w:hAnsi="Calibri"/>
          <w:b/>
          <w:sz w:val="20"/>
          <w:szCs w:val="20"/>
        </w:rPr>
        <w:t>: …………</w:t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>Liste des cliché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026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4268"/>
        <w:gridCol w:w="850"/>
        <w:gridCol w:w="861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tre de la séri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tre des photo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</w:rPr>
              <w:t>3 photos par sér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uleur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cochez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Noir et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lanc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cochez)</w:t>
            </w:r>
          </w:p>
        </w:tc>
      </w:tr>
      <w:tr>
        <w:trPr>
          <w:trHeight w:val="303" w:hRule="atLeast"/>
        </w:trPr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</w:t>
            </w:r>
            <w:r>
              <w:rPr>
                <w:rFonts w:cs="Calibri" w:ascii="Calibri" w:hAnsi="Calibri"/>
              </w:rPr>
              <w:t>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5" w:hRule="atLeast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2" w:hRule="atLeast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2" w:hRule="atLeast"/>
        </w:trPr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</w:t>
            </w:r>
            <w:r>
              <w:rPr>
                <w:rFonts w:cs="Calibri" w:ascii="Calibri" w:hAnsi="Calibri"/>
              </w:rPr>
              <w:t>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2" w:hRule="atLeast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2" w:hRule="atLeast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2" w:hRule="atLeast"/>
        </w:trPr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</w:t>
            </w:r>
            <w:r>
              <w:rPr>
                <w:rFonts w:cs="Calibri" w:ascii="Calibri" w:hAnsi="Calibri"/>
              </w:rPr>
              <w:t>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2" w:hRule="atLeast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2" w:hRule="atLeast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bCs/>
      </w:rPr>
    </w:pPr>
    <w:r>
      <w:rPr/>
      <w:drawing>
        <wp:inline distT="0" distB="0" distL="0" distR="0">
          <wp:extent cx="1693545" cy="3994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68534" t="1312259" r="368534" b="1312259"/>
                  <a:stretch>
                    <a:fillRect/>
                  </a:stretch>
                </pic:blipFill>
                <pic:spPr bwMode="auto">
                  <a:xfrm>
                    <a:off x="0" y="0"/>
                    <a:ext cx="1693545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Calibri" w:ascii="Calibri" w:hAnsi="Calibri"/>
        <w:b/>
        <w:bCs/>
      </w:rPr>
      <w:t>17</w:t>
    </w:r>
    <w:r>
      <w:rPr>
        <w:rFonts w:cs="Calibri" w:ascii="Calibri" w:hAnsi="Calibri"/>
        <w:b/>
        <w:bCs/>
        <w:vertAlign w:val="superscript"/>
      </w:rPr>
      <w:t>e</w:t>
    </w:r>
    <w:r>
      <w:rPr>
        <w:rFonts w:cs="Calibri" w:ascii="Calibri" w:hAnsi="Calibri"/>
        <w:b/>
        <w:bCs/>
      </w:rPr>
      <w:t xml:space="preserve"> EXPOSITION de PHOTOGRAPHIES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8"/>
      <w:u w:val="single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Policepardfaut1">
    <w:name w:val="Police par défaut1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9:23:00Z</dcterms:created>
  <dc:creator>Michels</dc:creator>
  <dc:description/>
  <dc:language>en-US</dc:language>
  <cp:lastModifiedBy>Aline Pouget</cp:lastModifiedBy>
  <dcterms:modified xsi:type="dcterms:W3CDTF">2024-02-14T18:28:00Z</dcterms:modified>
  <cp:revision>2</cp:revision>
  <dc:subject/>
  <dc:title>BULLETIN D’INSCRIPTION</dc:title>
</cp:coreProperties>
</file>